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bookmarkStart w:id="0" w:name="_Hlk137890287"/>
            <w:bookmarkEnd w:id="0"/>
            <w:r>
              <w:rPr>
                <w:sz w:val="20"/>
                <w:lang w:val="en-US" w:eastAsia="en-US"/>
              </w:rPr>
              <w:t>Акы төлөнүүчү түйүндүк иш-аракеттердин детализациясын берүүгө арыз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20129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45pt;margin-top:15.8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1" w:name="_Hlk137890287"/>
            <w:bookmarkStart w:id="2" w:name="_Hlk137890287"/>
            <w:bookmarkEnd w:id="2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9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w:rPr>
          <w:color w:val="808080"/>
        </w:rPr>
        <w:t xml:space="preserve">                                    </w:t>
      </w:r>
      <w:r>
        <w:rPr>
          <w:bCs/>
          <w:sz w:val="22"/>
          <w:szCs w:val="22"/>
        </w:rPr>
        <w:t xml:space="preserve">«НУР Телеком» ЖЧКсынын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Операциялык ишмердүүлүк боюнча директору </w:t>
      </w:r>
    </w:p>
    <w:p>
      <w:pPr>
        <w:pStyle w:val="Normal"/>
        <w:spacing w:lineRule="auto" w:line="360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Опариенко Алла Владимировна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имден: __________________________</w:t>
        <w:tab/>
        <w:tab/>
        <w:tab/>
        <w:tab/>
        <w:t xml:space="preserve">                                                                   ____________________________________       </w:t>
      </w:r>
    </w:p>
    <w:p>
      <w:pPr>
        <w:pStyle w:val="Normal"/>
        <w:ind w:firstLine="709"/>
        <w:jc w:val="both"/>
        <w:rPr/>
      </w:pPr>
      <w:r>
        <w:rPr>
          <w:rFonts w:eastAsia="Calibri" w:cs="Tahoma" w:ascii="Tahoma" w:hAnsi="Tahoma"/>
          <w:sz w:val="18"/>
          <w:szCs w:val="18"/>
        </w:rPr>
        <w:tab/>
        <w:tab/>
        <w:tab/>
        <w:tab/>
        <w:t xml:space="preserve">                            _________________________________________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Юридикалык жак/Аталышы/ Өкүлүнүн аты-жөнү, паспорту       </w:t>
      </w:r>
    </w:p>
    <w:p>
      <w:pPr>
        <w:pStyle w:val="Normal"/>
        <w:ind w:firstLine="709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>(сериясы, номери, берген мекеме жана берилген күнү, Ишеним каттын датасы жана №)</w:t>
      </w:r>
    </w:p>
    <w:p>
      <w:pPr>
        <w:pStyle w:val="Normal"/>
        <w:spacing w:lineRule="auto" w:line="360"/>
        <w:rPr>
          <w:i/>
          <w:i/>
          <w:iCs/>
          <w:sz w:val="6"/>
          <w:szCs w:val="10"/>
        </w:rPr>
      </w:pPr>
      <w:r>
        <w:rPr>
          <w:i/>
          <w:iCs/>
          <w:sz w:val="6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кы төлөнүүчү түйүндүк иш-аракеттердин детализациясын берүүг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АРЫЗ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________, датасы: «</w:t>
      </w:r>
      <w:r>
        <w:rPr>
          <w:b/>
          <w:bCs/>
          <w:sz w:val="18"/>
          <w:szCs w:val="18"/>
          <w:lang w:val="en-US"/>
        </w:rPr>
        <w:t>__</w:t>
      </w:r>
      <w:r>
        <w:rPr>
          <w:b/>
          <w:bCs/>
          <w:sz w:val="18"/>
          <w:szCs w:val="18"/>
        </w:rPr>
        <w:t>» «_</w:t>
      </w:r>
      <w:r>
        <w:rPr>
          <w:b/>
          <w:bCs/>
          <w:sz w:val="18"/>
          <w:szCs w:val="18"/>
          <w:lang w:val="en-US"/>
        </w:rPr>
        <w:t>________</w:t>
      </w:r>
      <w:r>
        <w:rPr>
          <w:b/>
          <w:bCs/>
          <w:sz w:val="18"/>
          <w:szCs w:val="18"/>
        </w:rPr>
        <w:t>» «20___ж.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зден «___» ________ 20___-жылдан «___» ________20___-жылга чейинки мезгил аралыгында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12090</wp:posOffset>
                </wp:positionV>
                <wp:extent cx="171450" cy="1485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7pt;width:13.45pt;height:11.6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Убактысы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__________________________________ номеринен (номерлеринен) ишке ашырылган акы төлөнүүчү кирүүчү/чыгуучу түйүндүк иш-аракеттердин детализациясын (Детализацияланган отчёт) берүүңүздү өтүнөбүз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Иш-аракеттердин тиби:</w:t>
      </w:r>
    </w:p>
    <w:p>
      <w:pPr>
        <w:pStyle w:val="Normal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126365</wp:posOffset>
                </wp:positionV>
                <wp:extent cx="152400" cy="120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05pt;margin-top:9.9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-5080</wp:posOffset>
                </wp:positionV>
                <wp:extent cx="152400" cy="120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0.4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Добуштук чыгуучу чалуулар </w:t>
        <w:tab/>
        <w:t xml:space="preserve">                               Добуштук кирүүчү чалуулар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02235</wp:posOffset>
                </wp:positionV>
                <wp:extent cx="152400" cy="120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8.0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128905</wp:posOffset>
                </wp:positionV>
                <wp:extent cx="152400" cy="1206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0.1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Чыгуучу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-билдирүүлөр       </w:t>
        <w:tab/>
        <w:t xml:space="preserve">                            Кирүүчү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-билдирүүлөр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127635</wp:posOffset>
                </wp:positionV>
                <wp:extent cx="152400" cy="1206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0.0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24765</wp:posOffset>
                </wp:positionV>
                <wp:extent cx="152400" cy="120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.9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Интернет-трафик                                                                                 Бардык акы төлөнүүчү чыгуучу түйүндүк иш-аракет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8890</wp:posOffset>
                </wp:positionV>
                <wp:extent cx="152400" cy="120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0.7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</wp:posOffset>
                </wp:positionV>
                <wp:extent cx="152400" cy="120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.1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Эл аралык роуминг (чыгуучу чалуулар, смс, интернет)                   Роуминг (чыгуучу чалуулар, смс, интернет)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19050</wp:posOffset>
                </wp:positionV>
                <wp:extent cx="152400" cy="120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1.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Бардык акы төлөнүүчү түйүндүк иш-аракет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етализацияланган отчётту: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0645</wp:posOffset>
                </wp:positionV>
                <wp:extent cx="161925" cy="132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6.35pt;width:12.7pt;height:10.4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 эл. почтасына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 электрондук түрдө</w:t>
      </w:r>
    </w:p>
    <w:p>
      <w:pPr>
        <w:pStyle w:val="Normal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93980</wp:posOffset>
                </wp:positionV>
                <wp:extent cx="161925" cy="1517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4pt;width:12.7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bookmarkStart w:id="3" w:name="_Hlk137890143"/>
      <w:r>
        <w:rPr>
          <w:sz w:val="18"/>
          <w:szCs w:val="18"/>
        </w:rPr>
        <w:t xml:space="preserve">Ишенимдүү өкүлдүн </w:t>
      </w:r>
      <w:bookmarkEnd w:id="3"/>
      <w:r>
        <w:rPr>
          <w:sz w:val="18"/>
          <w:szCs w:val="18"/>
        </w:rPr>
        <w:t xml:space="preserve">(аты-жөнү) _____________________________________________ колуна </w:t>
      </w:r>
      <w:r>
        <w:rPr>
          <w:sz w:val="20"/>
          <w:szCs w:val="20"/>
        </w:rPr>
        <w:t>берүүңүздөрдү өтүнөбүз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708" w:hanging="0"/>
        <w:rPr/>
      </w:pPr>
      <w:r>
        <w:rPr>
          <w:i/>
          <w:iCs/>
          <w:sz w:val="18"/>
          <w:szCs w:val="18"/>
        </w:rPr>
        <w:t xml:space="preserve">Кызматтын баасы: </w:t>
      </w:r>
    </w:p>
    <w:p>
      <w:pPr>
        <w:pStyle w:val="Normal"/>
        <w:spacing w:before="0" w:after="24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5715</wp:posOffset>
                </wp:positionV>
                <wp:extent cx="152400" cy="1206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0.45pt;width:11.95pt;height:9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278765</wp:posOffset>
                </wp:positionV>
                <wp:extent cx="15240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1.9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8"/>
          <w:szCs w:val="18"/>
        </w:rPr>
        <w:t>   </w:t>
      </w:r>
      <w:r>
        <w:rPr>
          <w:sz w:val="18"/>
          <w:szCs w:val="18"/>
        </w:rPr>
        <w:t>Электрондук почтага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 электрондук түрдө 1 файл үчүн – 20 сом</w:t>
      </w:r>
    </w:p>
    <w:p>
      <w:pPr>
        <w:pStyle w:val="Normal"/>
        <w:spacing w:before="0" w:after="240"/>
        <w:ind w:left="708" w:hanging="0"/>
        <w:rPr/>
      </w:pPr>
      <w:r>
        <w:rPr>
          <w:i/>
          <w:iCs/>
          <w:sz w:val="18"/>
          <w:szCs w:val="18"/>
        </w:rPr>
        <w:t>   </w:t>
      </w:r>
      <w:r>
        <w:rPr>
          <w:sz w:val="20"/>
          <w:szCs w:val="20"/>
        </w:rPr>
        <w:t>Ишенимдүү өкүлдүн колуна 1 барак үчүн</w:t>
      </w:r>
      <w:r>
        <w:rPr>
          <w:sz w:val="18"/>
          <w:szCs w:val="18"/>
        </w:rPr>
        <w:t xml:space="preserve"> – 5 сом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Кызмат үчүн төлөмдү төмөнкүлөрдөн чегерип алууну өтүнөм (</w:t>
      </w:r>
      <w:r>
        <w:rPr>
          <w:i/>
          <w:sz w:val="18"/>
          <w:szCs w:val="18"/>
        </w:rPr>
        <w:t>тийиштүү вариантты тандоо</w:t>
      </w:r>
      <w:r>
        <w:rPr>
          <w:sz w:val="18"/>
          <w:szCs w:val="18"/>
        </w:rPr>
        <w:t>):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rPr/>
      </w:pPr>
      <w:r>
        <w:rPr>
          <w:rFonts w:cs="Times New Roman" w:ascii="Times New Roman" w:hAnsi="Times New Roman"/>
          <w:sz w:val="18"/>
          <w:szCs w:val="18"/>
        </w:rPr>
        <w:t xml:space="preserve">Каттоо №_____________________ Корпоративдик эсептен;      </w:t>
      </w:r>
    </w:p>
    <w:p>
      <w:pPr>
        <w:pStyle w:val="Style19"/>
        <w:numPr>
          <w:ilvl w:val="0"/>
          <w:numId w:val="1"/>
        </w:numPr>
        <w:spacing w:lineRule="auto" w:line="360"/>
        <w:ind w:lef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96 (_0____) ________________________ абонентинин Жеке эсебинен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Өкүлдүн аты-жөнү</w:t>
      </w:r>
      <w:r>
        <w:rPr>
          <w:sz w:val="18"/>
          <w:szCs w:val="18"/>
        </w:rPr>
        <w:t xml:space="preserve"> («Акы төлөнүүчү түйүндүк иш-аракеттердин детализациясын берүү» кызматынын тарифтери жана шарттары менен таанышып чыктым жана алар менен макулмун 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Датасы «_____» _____________20__ -ж.                                                    Колу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 xml:space="preserve">           М.О.                                                                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20"/>
        </w:rPr>
        <w:t>-----------------------------------</w:t>
      </w:r>
      <w:r>
        <w:rPr>
          <w:b/>
          <w:sz w:val="22"/>
          <w:szCs w:val="22"/>
        </w:rPr>
        <w:t xml:space="preserve">«НУР Телеком» ЖЧКсынын өкүлү тарабынан толтурулат </w:t>
      </w:r>
      <w:r>
        <w:rPr>
          <w:b/>
          <w:sz w:val="20"/>
        </w:rPr>
        <w:t>--------------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Арыз түшкөн дат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«_____» ____________________ 202__-ж.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Корпоративдик Сатуулар Кызмат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ызматтык маалыматтар: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39:00Z</dcterms:created>
  <dc:creator>cmambetshaev</dc:creator>
  <dc:description/>
  <cp:keywords/>
  <dc:language>en-US</dc:language>
  <cp:lastModifiedBy>Admin</cp:lastModifiedBy>
  <cp:lastPrinted>2018-01-22T11:49:00Z</cp:lastPrinted>
  <dcterms:modified xsi:type="dcterms:W3CDTF">2023-06-17T05:35:00Z</dcterms:modified>
  <cp:revision>7</cp:revision>
  <dc:subject/>
  <dc:title/>
</cp:coreProperties>
</file>