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1"/>
      </w:tblGrid>
      <w:tr>
        <w:trPr>
          <w:trHeight w:val="779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на переоформление номер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0134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47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орпоративного обслуживания на Физическое обслужи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8340" cy="7575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______» __________________ 20____ г.                                       Директору по операционной деятельност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ОО «НУР Телеком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париенко Алле Владимир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переоформление номера (</w:t>
      </w:r>
      <w:r>
        <w:rPr>
          <w:rFonts w:cs="Times New Roman" w:ascii="Times New Roman" w:hAnsi="Times New Roman"/>
          <w:b/>
          <w:lang w:val="en-US"/>
        </w:rPr>
        <w:t>SIM</w:t>
      </w:r>
      <w:r>
        <w:rPr>
          <w:rFonts w:cs="Times New Roman" w:ascii="Times New Roman" w:hAnsi="Times New Roman"/>
          <w:b/>
        </w:rPr>
        <w:t>-ка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КЛИЕНТ (</w:t>
      </w:r>
      <w:r>
        <w:rPr>
          <w:rFonts w:cs="Times New Roman" w:ascii="Times New Roman" w:hAnsi="Times New Roman"/>
          <w:sz w:val="21"/>
          <w:szCs w:val="21"/>
        </w:rPr>
        <w:t>Передающая сторона)</w:t>
      </w:r>
      <w:r>
        <w:rPr>
          <w:rFonts w:cs="Times New Roman" w:ascii="Times New Roman" w:hAnsi="Times New Roman"/>
          <w:b/>
          <w:sz w:val="21"/>
          <w:szCs w:val="21"/>
        </w:rPr>
        <w:t xml:space="preserve"> ________________________________________________________________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именование Юридического лица (организация/ЧП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сим исключить Абонентский номер 996 (__0___) ___________________   из списка абонентских номеров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Договору об оказании услуг сотовой связи №__________ от «______» _______________ 20________г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1"/>
          <w:szCs w:val="21"/>
        </w:rPr>
        <w:t>Корпоративной группы ________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именование Юридического лица (организация/Ч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 последующим переоформлением на Физическое обслуживание по Тарифному Плану «________________________» 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на выбор абонен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заключением Договора об оказании услуг сотовой связи с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Указать ФИО Абонента или Наз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аспорт:</w:t>
      </w:r>
      <w:r>
        <w:rPr>
          <w:rFonts w:cs="Times New Roman" w:ascii="Times New Roman" w:hAnsi="Times New Roman"/>
          <w:sz w:val="21"/>
          <w:szCs w:val="21"/>
        </w:rPr>
        <w:t xml:space="preserve"> серия__________ номер _________________ Выдан «______» ________ 20___ г. Кем: ____________________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123825</wp:posOffset>
                </wp:positionV>
                <wp:extent cx="285115" cy="237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9.75pt;width:22.4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Стоимость за услугу «Переоформление» абонентского номера: 100 сом        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у за услугу Переоформления номера прошу удержать </w:t>
      </w:r>
      <w:r>
        <w:rPr>
          <w:rFonts w:cs="Times New Roman" w:ascii="Times New Roman" w:hAnsi="Times New Roman"/>
          <w:sz w:val="18"/>
          <w:szCs w:val="18"/>
        </w:rPr>
        <w:t>с моего счета:</w:t>
      </w:r>
    </w:p>
    <w:p>
      <w:pPr>
        <w:pStyle w:val="Style18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Times New Roman" w:ascii="Times New Roman" w:hAnsi="Times New Roman"/>
          <w:sz w:val="20"/>
          <w:szCs w:val="20"/>
        </w:rPr>
        <w:t>С Личного счета абонента 996 (__0____) ________________________;</w:t>
      </w:r>
    </w:p>
    <w:p>
      <w:pPr>
        <w:pStyle w:val="Style18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Times New Roman" w:ascii="Times New Roman" w:hAnsi="Times New Roman"/>
          <w:sz w:val="20"/>
          <w:szCs w:val="20"/>
        </w:rPr>
        <w:t>С Корпоративного счета клиента №___________________________.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***с тарифами переоформления, условиями передачи абонентского номера, его последующего обслуживания и с условиями проведения взаиморасчетов ознакомлены. В случае возникновения задолженности за предоставленные по указанному абонентскому номеру услуги, с фактической даты переоформления, оплату задолженности производит принимающая права сторона, независимо от даты возникновения долг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таток средств на дату переоформления на Личном счете Абонента, просим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нести на новый лицевой счет абонента 996 (__0___) _________________ в рамках услуги;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Финансовых претензий к Абоненту 996 (__0__) __________________________   не имеем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и переоформлении абонентского номера, услуги предоставляющие льготный интернет трафик, голос и смс отключаю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с условиями проведения взаиморасчетов, передачи абонентского номера и его последующего обслуживания ознакомлены. В случае возникновения задолженности за предоставленные услуги сотовой связи по указанному абонентскому номеру, Клиент обязуется произвести оплату задолженности, независимо от даты возникновения долга, до указанной даты Переоформл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оверенность №_____ от «____» _______ 20___ г.</w:t>
      </w:r>
      <w:r>
        <w:rPr>
          <w:rFonts w:cs="Times New Roman" w:ascii="Times New Roman" w:hAnsi="Times New Roman"/>
        </w:rPr>
        <w:tab/>
        <w:tab/>
        <w:t>__________________  / 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подпись </w:t>
        <w:tab/>
        <w:tab/>
        <w:t xml:space="preserve">/ </w:t>
        <w:tab/>
        <w:t>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____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М. П.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 Заполняется представителем ООО «НУР Телеком» ----------------------------------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84290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5068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4"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явление поступил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«_____» 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лужба Корпоративных Продаж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4"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ужебные отмет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</w:rPr>
                                    <w:t>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en-US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69.3pt;mso-wrap-distance-left:9pt;mso-wrap-distance-right:9pt;mso-wrap-distance-top:0pt;mso-wrap-distance-bottom:0pt;margin-top:1.6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5068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4"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явление поступило: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_____» ____________________ 20___ г.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лужба Корпоративных Продаж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4"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ужебные отметк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6:00Z</dcterms:created>
  <dc:creator>otretyak</dc:creator>
  <dc:description/>
  <cp:keywords/>
  <dc:language>en-US</dc:language>
  <cp:lastModifiedBy>Алевтина Чигеря</cp:lastModifiedBy>
  <cp:lastPrinted>2014-05-21T16:02:00Z</cp:lastPrinted>
  <dcterms:modified xsi:type="dcterms:W3CDTF">2023-06-14T06:42:00Z</dcterms:modified>
  <cp:revision>5</cp:revision>
  <dc:subject/>
  <dc:title/>
</cp:coreProperties>
</file>